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Znak sprawy: ZP.271.1.2019.IOC</w:t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 dnia 14.03.2019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ępowanie prowadzone w oparciu o art. 4 pkt. 8 ustawy z dnia 29 stycznia 2004 r. Prawo zamówień publicznych /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/>
        <w:t>Dz. U. z  2015 poz. 2164 r. z późn. zm.</w:t>
      </w:r>
      <w:r>
        <w:rPr>
          <w:bCs/>
        </w:rPr>
        <w:t>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mina Fałków</w:t>
      </w:r>
    </w:p>
    <w:p>
      <w:pPr>
        <w:pStyle w:val="Normal"/>
        <w:spacing w:before="0" w:after="0"/>
        <w:jc w:val="both"/>
        <w:rPr/>
      </w:pPr>
      <w:r>
        <w:rPr/>
        <w:t>Adres : ul. Zamkowa 1A, 26-260 Fałków</w:t>
      </w:r>
    </w:p>
    <w:p>
      <w:pPr>
        <w:pStyle w:val="Normal"/>
        <w:spacing w:before="0" w:after="0"/>
        <w:jc w:val="both"/>
        <w:rPr/>
      </w:pPr>
      <w:r>
        <w:rPr/>
        <w:t xml:space="preserve">Telefon : (44) 787 35 35, </w:t>
      </w:r>
      <w:r>
        <w:rPr>
          <w:lang w:val="en-US"/>
        </w:rPr>
        <w:t>Telefax : (44) 787 35 35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Numer NIP : 658-187-20-63, Numer REGON : 590648066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e-mail : gmina.falkow@wp.pl, www.falkow.pl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oszenie gminnych terenów zielonych w Fałkowie”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dmiotem zamówienia jest cykliczne koszenie trawników w parku podworskim w Fałkowie o powierzchni około 3 [ha], w tym grabienie i wywóz pozostałości po koszeniu w miejsce wskazane przez Zamawiającego (do 1 km). Usługa obejmuje kompleksowe wykoszenie trawy, chwastów oraz samosiejek ze wszystkich terenów zielonych znajdujących się w parku, w tym wykoszenie roślinności na terenie ruin zamku a także brzegów otaczających je fosy. W 2019 roku planuje się 10 razy wykonać koszenie, tj. 1 raz w kwietniu, 2 razy w maju, 2 razy w czerwcu, 2 razy w lipcu oraz po jednym koszeniu w sierpniu, we wrześniu i październiku 2019r. Uwaga: ilość koszeń może się zmienić w zależności od warunków atmosferycznych i wegetacji roślinności. Każdorazowo o potrzebie koszenia poinformuje Zamawiający i od chwili udzielenia zlecenia powinno zostać zakończone w przeciągu 7 dni kalendarzowych. Prace należy realizować zgodnie z obowiązującymi przepisami bhp oraz korzystając z własnych narzędzi i materiałów. Wykonawca zobowiązuje się wykonywać powierzane prace z należytą staranności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zedmiot zamówienia opisany został wg. następujących kodów CPV - 77.30.00.00: </w:t>
      </w:r>
      <w:r>
        <w:rPr>
          <w:b/>
          <w:bCs/>
        </w:rPr>
        <w:t>Usługi ogrodnicz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</w:rPr>
        <w:t>2)</w:t>
      </w:r>
      <w:r>
        <w:rPr/>
        <w:t xml:space="preserve"> Aktualny odpis z właściwego rejestru lub centralnej ewidencji i informacji o działalności gospodarczej, jeżeli odrębne przepisy wymagają wpisu do rejestru lub ewidencji, w celu wykazania braku podstaw do wykluczenia w oparciu o art. 24 ust. 1 pkt.2 ustawy, wystawiony nie wcześniej niż </w:t>
      </w:r>
      <w:r>
        <w:rPr>
          <w:b/>
          <w:bCs/>
        </w:rPr>
        <w:t>6 miesięcy</w:t>
      </w:r>
      <w:r>
        <w:rPr/>
        <w:t xml:space="preserve"> przed upływem terminu składania ofert </w:t>
      </w:r>
      <w:r>
        <w:rPr>
          <w:b/>
          <w:bCs/>
        </w:rPr>
        <w:t>(załącznik Wykonawcy);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sobą uprawnioną do kontaktowania się z Wykonawcami i udzielania wyjaśnień dotyczących postępowania w jest Pan Wojciech Domański, tel.44 787353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pn-pt w godz. 7.00-15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 xml:space="preserve">- złożyć w siedzibie Zamawiającego : Urząd Gminy w Fałkowie, ul.Zamkowa 1A, 26-260 Fałków w zamkniętej kopercie z dopiskiem </w:t>
      </w:r>
      <w:r>
        <w:rPr>
          <w:i/>
          <w:iCs/>
        </w:rPr>
        <w:t xml:space="preserve">„Koszenie gminnych terenów zielonych w Fałkowie”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w terminie do dnia 22.03.2019r , godz. 14.00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załączonym formularzu cenowo - ofertowym należy przedstawić cenę ofertową brutto</w:t>
        <w:br/>
        <w:t>za wykonanie udzielenie przedmiotu zamówienia – cena za jednorazowe kompleksowe wykoszenie parku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Henryk Konieczny-Wójt Gminy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**): 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**):.............................................</w:t>
        <w:tab/>
        <w:t>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ax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res e – mail**): 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FORMULARZ CENOWO – OFERT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Fałków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l. Zamkowa 1A, 26-260 Fałkó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 odpowiedzi na zapytanie ofertowe z dnia 14.03.2019r  prowadzone w oparciu o art. 4 pkt. 8 Ustawy z dnia 29 stycznia 2004 r. Prawo zamówień publicznych /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/>
        <w:t>Dz. U. z  2015 poz. 2164 r. z późn. zm.</w:t>
      </w:r>
      <w:r>
        <w:rPr>
          <w:bCs/>
        </w:rPr>
        <w:t>)</w:t>
      </w:r>
      <w:r>
        <w:rPr/>
        <w:t xml:space="preserve"> na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„</w:t>
      </w:r>
      <w:r>
        <w:rPr>
          <w:b/>
          <w:bCs/>
          <w:i/>
          <w:iCs/>
        </w:rPr>
        <w:t>Koszenie gminnych terenów zielonych w Fałkowie</w:t>
      </w:r>
      <w:r>
        <w:rPr>
          <w:b/>
          <w:bCs/>
        </w:rPr>
        <w:t>”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Ja/My, niżej podpisany/i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ziałając w imieniu i na rzecz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</w:rPr>
        <w:t>Oferujemy wykonanie przedmiotu zamówienia, tj. jednokrotne wykoszenie parku podworskiego w Fałkowie o powierzchni 3ha, za kwotę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etto: ……………………………………………….. </w:t>
      </w:r>
      <w:r>
        <w:rPr>
          <w:bCs/>
        </w:rPr>
        <w:t>zł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rutto: …………………………………………………</w:t>
      </w:r>
      <w:r>
        <w:rPr/>
        <w:t>zł</w:t>
      </w:r>
    </w:p>
    <w:p>
      <w:pPr>
        <w:pStyle w:val="Normal"/>
        <w:spacing w:before="0" w:after="0"/>
        <w:jc w:val="both"/>
        <w:rPr/>
      </w:pPr>
      <w:r>
        <w:rPr/>
        <w:t>/słownie brutto/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dmiot zamówienia, tj. jednokrotne wykoszenie parku wykonamy w terminie do 7 dni od zawiadomienia o takiej potrzeb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że zapoznaliśmy się z postanowieniami zawartymi w projekcie umowy</w:t>
        <w:br/>
        <w:t>i zobowiązujemy się, w przypadku wyboru naszej oferty jako najkorzystniejszej, do zawarcia umowy w 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 do podpisywania oferty/</w:t>
      </w:r>
    </w:p>
    <w:p>
      <w:pPr>
        <w:pStyle w:val="Normal"/>
        <w:spacing w:before="0" w:after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MOWA NR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dniu ……………………. roku w Fałkowie pomiędzy 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., NIP : …………………</w:t>
      </w:r>
      <w:r>
        <w:rPr>
          <w:rFonts w:eastAsia="Times New Roman" w:cs="Arial" w:ascii="Arial" w:hAnsi="Arial"/>
          <w:lang w:eastAsia="pl-PL"/>
        </w:rPr>
        <w:t>,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wanym dalej</w:t>
      </w:r>
      <w:r>
        <w:rPr>
          <w:rFonts w:eastAsia="Times New Roman" w:cs="Arial" w:ascii="Arial" w:hAnsi="Arial"/>
          <w:b/>
          <w:bCs/>
          <w:lang w:eastAsia="pl-PL"/>
        </w:rPr>
        <w:t xml:space="preserve"> „Wykonawcą”</w:t>
      </w:r>
      <w:r>
        <w:rPr>
          <w:rFonts w:eastAsia="Times New Roman" w:cs="Arial" w:ascii="Arial" w:hAnsi="Arial"/>
          <w:lang w:eastAsia="pl-PL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a zawarta umowa o następującej treści :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leca, a Wykonawca przyjmuje do wykonania prace polegające </w:t>
        <w:br/>
        <w:t>na koszeniu gminnych terenów zielonych w Fałkowie w parku podworskim o łącznej powierzchni 3h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realizacji zakresu prac określonych w pkt.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enie, grabienie i wywóz pozostałości po koszeniu z terenów zielonych w okresie od kwietnia 2019r r. do października 2019 r., z zastrzeżeniem możliwości zmiany ilości wykonanych cykli skoszeń, spowodowanych np. skrajnymi warunkami atmosferycznymi (susz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orazowo Zamawiający poinformuje o potrzebie koszenia. Termin zakończenia koszenia i wywozu pozostałości po koszeniu, nastąpi do 7 dni kalendarzowych od zgłoszenia potrzeby koszenia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2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oświadcza, że prace będą wykonywane z najwyższą starannością, </w:t>
        <w:br/>
        <w:t xml:space="preserve">w sposób fachowy i termin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w celu poprawnego wykonania prac jest zobowiązany dysponować odpowiednim sprzętem ręcznym i mechan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odpowiada za utrzymanie ładu i porządku na terenie prowadzonych prac oraz pełne zabezpieczenie warunków BHP przy wykonywaniu usług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ponosi pełną odpowiedzialność odszkodowawczą w stosunku </w:t>
        <w:br/>
        <w:t xml:space="preserve">do Zamawiającego i osób trzecich z tytułu szkód wyrządzonych przy wykonywaniu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3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Umowa zostaje zawarta na czas określony od dnia zawarcia umowy do dnia 31.10.2019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spacing w:val="2"/>
          <w:lang w:eastAsia="pl-PL"/>
        </w:rPr>
        <w:t>Umowa może być rozwiązana w każdym czasie, jedynie w drodze porozumienia stron.</w:t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4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a wykonanie prac określonych w §1 niniejszej umowy Wykonawca otrzyma wynagrodzen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spacing w:lineRule="auto" w:line="240" w:before="0" w:after="0"/>
        <w:ind w:left="540" w:hanging="2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brutto za jednorazowe skoszenie terenów zielonych w parku podworskim o powierzchni 3[ha] wraz z wywiezieniem skoszonej trawy wynosi……………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 za usługi będące przedmiotem umowy Zamawiający będzie realizował </w:t>
        <w:br/>
        <w:t>w oparciu o faktury wystawione przez Wykonawcę za zakończone prace objęte zleceniem, tzn. kompletne wykonanie pełnego pojedynczego cyklu koszenia trawy na danym ter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płata wynagrodzenia za wykonane usługi nastąpi w terminie do 30 dni od daty zarejestrowania przez Zamawiającego wpływu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późnienia w zapłacie Wykonawcy przysługuje prawo do naliczania odsetek ustaw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y nie wyrażają zgody na przeniesienie wierzytelności z tytułu tej umowy na osoby trzecie, z wyjątkiem banków, które udzieliły Wykonawcy kredytu na realizację robót, będących przedmiotem niniejszej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5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stwierdzenia przez Zamawiającego, że prace zostały wykonane </w:t>
        <w:br/>
        <w:t>z nienależytą starannością, wezwie on Wykonawcę do ich wykonania, wskazując nowy term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niedotrzymania terminu wskazanego przez Zamawiającego, o którym mowa w ust.1, Zamawiający może zlecić wykonanie prac innemu podmiotowi, a poniesionymi </w:t>
        <w:br/>
        <w:t>z tego tytułu kosztami obciążyć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niewykonanie lub nienależyte wykonanie prac, objętych niniejszą umową, Wykonawca zapłaci Zamawiającemu kary umowne w wysokości 5% wynagrodzenia brutto, określonego w §4 ust.2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każdy dzień opóźnienia w terminie wykonania prac, objętych niniejszą umową, lub usunięciu wad stwierdzonych przez Zamawiającego, Wykonawca zapłaci Zamawiającemu kary umowne w wysokości 0,1% wynagrodzenia brutto, określonego w §4 ust.2 niniejszej umowy. 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§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do niniejszej umowy wymagają formy pisemnej pod rygorem nieważności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ind w:left="-54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§7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ach nieuregulowanych umową zastosowanie mają przepisy Kodeksu Cywilnego.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ewentualne spory powstałe na tle wykonania przedmiotu umowy rozstrzygać będzie właściwy sąd w Opolu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-54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lang w:eastAsia="pl-PL"/>
        </w:rPr>
        <w:t>§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mowę sporządzono w 2 jednobrzmiących egzemplarzach, po 1 egz.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suppressAutoHyphens w:val="false"/>
        <w:autoSpaceDE w:val="false"/>
        <w:spacing w:lineRule="auto" w:line="360" w:before="0" w:after="0"/>
        <w:ind w:left="29" w:hanging="0"/>
        <w:jc w:val="both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ZAMAWIAJĄCY:                                                                           WYKONAWCA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/>
          <w:b/>
          <w:b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4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35:00Z</dcterms:created>
  <dc:creator>user1</dc:creator>
  <dc:description/>
  <cp:keywords/>
  <dc:language>en-US</dc:language>
  <cp:lastModifiedBy>Paweł Pękala</cp:lastModifiedBy>
  <cp:lastPrinted>2015-07-06T19:51:00Z</cp:lastPrinted>
  <dcterms:modified xsi:type="dcterms:W3CDTF">2019-03-14T11:51:00Z</dcterms:modified>
  <cp:revision>18</cp:revision>
  <dc:subject/>
  <dc:title/>
</cp:coreProperties>
</file>